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Content-Type" content="text/html; charset=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 media="scre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.sm-caps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font-size: 14.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font-variant: small-c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 SLOMANSON, WILLIAM &lt;/strong&gt; &amp;mdash; Emeritus Faculty&lt;p&gt;&lt;strong&gt;&lt;u&gt;Shorter Work&lt;/u&gt;&lt;/strong&gt;&lt;/p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em&gt;Cross-border shooting ruling locks victims out of court&lt;/em&gt;, Los Angeles &amp;amp; San Francisco Daily Journal, March 4, 2020, at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em&gt;Gun Rights: Mooting Politics at the US Supreme Court&lt;/em&gt;, Los Angeles &amp;amp; San Francisco Daily Journal, April 29, 2020, a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em&gt;Second Amendment: Supreme Court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ll of us experience racism in some form&lt;/em&gt;, San Diego Union Tribune, July 26, 2019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New Initial Disclosure-Supplementation Option (MCLE)&lt;/em&gt;, Los Angeles &amp;amp; San Francisco Daily Journal, December 19, 2019, a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&lt;em&gt;Flipping the Law Classroom: Lessons Learned, at http://flglobal.org/flipping-the-law-classroom-blended-learning-2-0&lt;/em&gt;, University of Wisconsin, February 20, 201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NAFTA, NATO. . .Next Stop the UN?&lt;/em&gt;, Los Angeles &amp;amp; San Francisco Daily Journal (reprinted in San Diego Daily Transcript, February 7, 2017), February 3, 20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Embassy Move Would have Major Impact&lt;/em&gt;, Los Angeles &amp;amp; San Francisco Daily Journal, January 9, 20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Sounds of Silence After Another Mass Shooting&lt;/em&gt;, San Diego Union Tribune, October 7, 20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Condition Precedent: The Decision to Act&lt;/em&gt;, Los Angeles &amp;amp; San Francisco Daily Journal, October 5, 2017, at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Sounds of Silence after Another Mass Shooting&lt;/em&gt;, San Diego Union Tribune, October 7, 2017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Event Provided Lessons on Rights and Messages&lt;/em&gt;, San Diego Union Tribune, February 9, 2017B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Protesting the Protestors&lt;/em&gt;, Los Angeles &amp;amp; San Francisco Daily Journal (reprinted in San Diego Daily Transcript November 29, 2016), November 28, 2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Trump Would Have a Hard Time Winning Defamation Suits&lt;/em&gt;, Los Angeles &amp;amp; San Francisco Daily Journal (reprinted in San Diego Daily Transcript, November 14, 2016), November 7, 2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New Law is a Threat to National Security, Diplomacy&lt;/em&gt;, San Diego Union Tribune, September 30, 2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Open Cary Wary&lt;/em&gt;, Los Angeles &amp;amp; San Francisco Daily Journal (reprinted in San Diego Daily Transcript September 8, 2016), September 8, 2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China Balks at the Legal Force of Tribunal&lt;/em&gt;, Los Angeles &amp;amp; San Francisco Daily Journal, July 29, 2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Passively Tolerating Preventable Mayhem&lt;/em&gt;, Los Angeles &amp;amp; San Francisco Daily Journal (reprinted in San Diego Daily Transcript June 23, 2016), June 21, 2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Stolen Valor Act Should be Revisited&lt;/em&gt;, San Diego Union Tribune, April 1, 20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Introductory Note to Georgia v. Russian Federation&lt;/em&gt;, Int'l Legal Materials, November 2014, at 8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Introductory Remarks &amp;amp; Problem: Unilateral Secession in a Multipolar World&lt;/em&gt;, ASIL Proceedings, 2014, at 2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Introductory Note to International Criminal Court: Summary of the Prosecutor's Application for Warrant of Arrest Against Omar Hassan Ahmad al-Bashir&lt;/em&gt;, Int'l Legal Materials, 2008, at 8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Introductory Note on Sarei v. Rio Tinto&lt;/em&gt;, Int'l Legal Materials, 2007, at 5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Practice and Pleading: Choosing State or Federal Procedure&lt;/em&gt;, California Lawyer, January 2007, at 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A New Price to Pay for Travel:&lt;/em&gt;, San Diego Lawyer, July 2003, at 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The New Cyber College of International Lawyers&lt;/em&gt;, ASIL Proceedings, 2001, at 17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Making a Federal (or State?) Case of It&lt;/em&gt;, California Lawyer, February 1992, at 4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California's Nonlawyer Lawyer&lt;/em&gt;, Am J. of Int'l Law, 1987, at 9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p&gt;&lt;/blockquote&gt;&lt;blockquote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em&gt;California Becomes Latest State to Consider "Foreign Legal Consultant"&lt;/em&gt;, Am J. of Int'l Law, 1986, at 1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p&gt;&lt;/blockquote&gt;&lt;blockquote&gt;&lt;/blockquote&gt;&lt;p&gt;&amp;nbsp;&lt;/p&gt;&lt;p style="font-size:12px"&gt;Downloaded March 28, 2024  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